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ЗА ОСЪЩЕСТВЕНИТЕ ЧИТАЛИЩНИ ДЕЙНОСТИ НА НАРОДНО ЧИТАЛИЩЕ „ХРИСТО БОТЕВ 1892“ -  С. ЧОКМАНОВО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</w:rPr>
        <w:t>ЗА 2022 Г.</w:t>
      </w:r>
    </w:p>
    <w:p>
      <w:pPr>
        <w:pStyle w:val="NoSpacing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Читалищното настоятелство на Народно читалище „Христо Ботев – 1892“ – село Чокманово, представя този доклад за  отчет на дейността си за периода юни 2017 – октомври 2022 година с цел постигане на максимална прозрачност, публичност и открит диалог с жителите на село Чокманово и с обществените организации за постигане  на основните цели на читалището и в изпълнение на Закона за народните читалища и Устава на нашето читалище.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>Основните направления и приоритети в читалищната дейност в нашето село са регламентирани и произтичат от Закона за народните читалища и Устава му, културния календар на Община Смолян за 2017, 2018, 2019, 2020, 2021 и настоящата 2022 г., в условията на световната пандемия предизвикана от вируса Covid’19, поради което това събрание го провеждаме по-късно от определения срок от 3 години.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 xml:space="preserve">Основната дейност на Читалищното настоятелство през изминалия период беше организиране и провеждане на традиционния Илинденски събор и чествания на празници. </w:t>
        <w:tab/>
        <w:t>Изказваме огромна благодарност на Община Смолян за съдействието, помощта и отпуснатите финанси за  нашето читалище за да може да провеждаме различен и хубав събор. Благодаря от мое име на всички които се включваха през годините при организацията за провежданите събори.</w:t>
      </w:r>
    </w:p>
    <w:p>
      <w:pPr>
        <w:pStyle w:val="NoSpacing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Спазвали сме традицията, читалищното настоятелство всяка година да каним различни групи, самодейни състави, индивидуални певци за да е различен и все по-хубав събора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На 29 юли 2017 година читалищното настоятелство отбеляза 125 години от създаването си, като бе организирана изложба във фоаето на сградата със снимков материал и изключително добро представяне на историята на читалището от г-жа Йорданка Вълчева. Веселието за събора бе от клуб „Хоро“ при НЧ „Балкански просветител 1871 г.“,  а народното веселие от оркестър „Рожен“ с ръководител Петър Янев и солисти Величка Тодорова, Димитър Керемедчиев и Атанас Парев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На 28 юли 2018 година участие в събора взе Фолклорен ансамбъл „Манол Радичев“ – село Гела, а гостите се веселиха с оркестър „Родопски солисти“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20"/>
        <w:jc w:val="right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стр.№ 2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На 27 юли 2019 година поканихме Трио „Родопски извор“  - Севда Симеонова, Атанас Тодоров и Георги Кисьов, и отново младите изпълнители от „Родопски солисти“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>Поради настъпването на Ковид кризата през 2020 година събор не се проведе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През 2021 година участници в събора бяха танцов клуб „На хоро при Йо“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През настоящата 2022 година, която е  и юбилейна за нашето читалище по време на събора бе представена книгата „Чокманово и Хаджи Тодоровото родословие“ – том </w:t>
      </w:r>
      <w:r>
        <w:rPr>
          <w:rFonts w:cs="Palatino Linotype" w:ascii="Palatino Linotype" w:hAnsi="Palatino Linotype"/>
          <w:sz w:val="26"/>
          <w:szCs w:val="26"/>
          <w:lang w:val="en-US"/>
        </w:rPr>
        <w:t>I</w:t>
      </w:r>
      <w:r>
        <w:rPr>
          <w:rFonts w:cs="Palatino Linotype" w:ascii="Palatino Linotype" w:hAnsi="Palatino Linotype"/>
          <w:sz w:val="26"/>
          <w:szCs w:val="26"/>
        </w:rPr>
        <w:t xml:space="preserve"> – „Основаване на Милковския род“ от г-н Христо Андреев, автор на книгата. За доброто настроение на гости и жители на Чокманово се погрижиха Фолклорен ансамбъл „Георги Чилингиров“ при НЧ „Отец Паисий“ – село Полковник Серафимово и оркестър „Родопско настроение“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Както съм споделяла и на предишни събрания в Чокманово се прави най-добрият събор. Налице е приемственост между поколенията, младите стават все повече и по-мотивирани на всеки следващ събор да са още и ощ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>Искам на благодаря и на основните спомоществователите на празниците на селото – Захари и Никола Мурджеви, Спиро Чавдаров, Георги Караманджуков и  Дора Гелов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>През март 2018 година читалищното настоятелство организира пролетен празник с почерпка с участието на музикантите от оркестъра на Съби Кайджиев и певицата Теменужка Дукатева за всички жители и гости на селото.</w:t>
      </w:r>
      <w:r>
        <w:rPr>
          <w:rFonts w:cs="Helvetica" w:ascii="Palatino Linotype" w:hAnsi="Palatino Linotype"/>
          <w:color w:val="474747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На 25 декември 2019 година бе проведено коледно-новогодишно тържество за всички чокманци, отново с почерпка и поздрав от оркестър „Родопско настроение“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Читалищното настоятелство по подобаващ начин изказа и своята съпричастност и прискърбие по повод ненавременната кончина на г-н Никола Анчев, г-жа Йорданка Вълчева и г-жа Венера Аръчкова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Читалищните членове са включваха активно през изминалите години в обществени дейности, като почистване на храмовете на селото за празниците им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Уведомявам всички Вас, че сградата на читалището ни е предоставена от Община Смолян с договор за безвъзмездно право на ползване за срок от 5 години до 01 декември 2026 г. тази година Община сключва договори с читалищата, като ние имаме такъв за изпълнение на дейностите от наша страна и финансиране в размер на 2730 лева за 2022 г.</w:t>
      </w:r>
    </w:p>
    <w:p>
      <w:pPr>
        <w:pStyle w:val="Normal"/>
        <w:jc w:val="right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</w:r>
    </w:p>
    <w:p>
      <w:pPr>
        <w:pStyle w:val="Normal"/>
        <w:jc w:val="right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стр.№ 3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Членовете на читалищното настоятелство са правили много през този отчетен период за поддържане на сградата. Знаем, че това не е достатъчно. Предстои много работа относно привеждане в по-добър вид на всичко – коридори, прозорци, най-вече на тоалетните, покрива и на голямата зала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Моля, всички ние присъстващите тук, а и тези които не са тук да успеем да поддържаме това, което са ни оставили предишните покол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>Надявам се, че през следващия програмен период ще има европейски програми по които новото читалищно настоятелство да може да кандидатства за ремонт на сградата и оправяне на площадното пространство, за изграждане на детска площадка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За отчетния период читалищното настоятелство е участвало във срещи и обучения, организирани от Регионално експертно-консултативния център „Читалища“, както и във всички срещи на общинската комисия за разпределяне на годишната субсидия на читалищата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Ежегодно и в срок са представени годишните данъчни декларации и отчети пред НАП, статистика, Община Смолян, Общински съвет – Смолян в съответствие с изискванията на Закона за счетоводството и изискванията на българското законодателство – счетоводно и данъчно, съпоставимост на приходи и разхо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ab/>
        <w:t>Читалищното настоятелство е развивало своята дейност след обсъждане на всяка проява, но Ви моля да има повече инициативност и ангажираност от страна на всички членове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Благодарности на ръководството на Община Смолян от мое и Ваше име за проявеното отношение – морално и финансово при провеждане на мероприятията на читалището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Благодарности на всички жители на селото които по един или друг начин живеят, милеят и се грижат за него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Моите искрени благодарности и към всички Вас – присъстващите тук, както и на тези, които не можаха да дойдат, на всички чокманци  за оказаното ми доверие през изминалите години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Пожелавам от сърце на новоизбраното читалищно настоятелство да работи с още по-голяма отговорност и компетентност за реализиране на инициативите в проекта за дейност през периода 2022 – 2025 година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Пожелавам на всички Вас крепко здраве и благоденствие!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333333"/>
          <w:sz w:val="26"/>
          <w:szCs w:val="26"/>
        </w:rPr>
      </w:pPr>
      <w:r>
        <w:rPr>
          <w:rFonts w:cs="Palatino Linotype" w:ascii="Palatino Linotype" w:hAnsi="Palatino Linotype"/>
          <w:i/>
          <w:color w:val="333333"/>
          <w:sz w:val="26"/>
          <w:szCs w:val="26"/>
        </w:rPr>
        <w:t>26 ноември 2022 г./Ч о к м а н о в о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333333"/>
          <w:sz w:val="26"/>
          <w:szCs w:val="26"/>
        </w:rPr>
      </w:pPr>
      <w:r>
        <w:rPr>
          <w:rFonts w:cs="Palatino Linotype" w:ascii="Palatino Linotype" w:hAnsi="Palatino Linotype"/>
          <w:i/>
          <w:color w:val="333333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33333"/>
          <w:sz w:val="26"/>
          <w:szCs w:val="26"/>
          <w:lang w:val="en-US"/>
        </w:rPr>
      </w:pPr>
      <w:r>
        <w:rPr>
          <w:rFonts w:cs="Cambria" w:ascii="Cambria" w:hAnsi="Cambria"/>
          <w:b/>
          <w:i/>
          <w:color w:val="333333"/>
          <w:sz w:val="26"/>
          <w:szCs w:val="2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НАРОДНО ЧИТАЛИЩЕ „ХРИСТО БОТЕВ – 1892“ –  СЕЛО ЧОКМАНОВО, ОБЩИНА СМОЛЯ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drawing>
          <wp:inline distT="0" distB="0" distL="0" distR="0">
            <wp:extent cx="1323975" cy="1530350"/>
            <wp:effectExtent l="0" t="0" r="0" b="0"/>
            <wp:docPr id="1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ЧИТАЛИЩНО НАСТОЯТЕЛСТВО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РАЛИЦА  НИКОЛОВА  ДАНЧЕВА – ПРЕДСЕДАТЕ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ЕОРГИ  МЕТОДИЕВ  СЪЛОВ – ЧЛЕ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ТЯ  ТОДОРОВА  ЧИТАНОВА - ЧЛЕ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ЙОРДАНА  ТОДОРОВА  КАЛЧЕВА  - ЧЛЕ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ИЙКА СТОЯНОВА КУЗМАНОВА – ЧЛЕ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ЛЮДМИЛА ЗАХАРИЕВА ИВАНОВА – СЕКРЕТАР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ПРОВЕРИТЕЛНА КОМИСИЯ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РИЯ НИКОЛАЕВА РУСКОВ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ОДОРА  ГЕОРГИЕВА  ГАРОВ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ЛИ  ПЕТРОВА   ПЕТРОВА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333333"/>
          <w:sz w:val="26"/>
          <w:szCs w:val="26"/>
        </w:rPr>
      </w:pPr>
      <w:r>
        <w:rPr>
          <w:rFonts w:cs="Palatino Linotype" w:ascii="Palatino Linotype" w:hAnsi="Palatino Linotype"/>
          <w:i/>
          <w:color w:val="333333"/>
          <w:sz w:val="26"/>
          <w:szCs w:val="26"/>
        </w:rPr>
      </w:r>
    </w:p>
    <w:sectPr>
      <w:type w:val="nextPage"/>
      <w:pgSz w:w="12240" w:h="15840"/>
      <w:pgMar w:left="144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3:00Z</dcterms:created>
  <dc:creator>ceca</dc:creator>
  <dc:description/>
  <cp:keywords/>
  <dc:language>en-US</dc:language>
  <cp:lastModifiedBy>ralitsa</cp:lastModifiedBy>
  <cp:lastPrinted>2022-11-30T10:55:00Z</cp:lastPrinted>
  <dcterms:modified xsi:type="dcterms:W3CDTF">2023-02-09T10:08:00Z</dcterms:modified>
  <cp:revision>21</cp:revision>
  <dc:subject/>
  <dc:title/>
</cp:coreProperties>
</file>